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žková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žek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abec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Mich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Černý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Jo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ož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alušová Vlaď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edlička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ková 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, Mu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8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8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uták Jaroslav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etlan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etlanová M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Tom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rp Vítěz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aka Lub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rp Vítěz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aka Lub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ulík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chý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antorová Markéta, B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típková 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áček Jo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4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ácha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něk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ňková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permanentky pro nečleny TK Pačejov na rok 2022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843"/>
        <w:gridCol w:w="1276"/>
        <w:gridCol w:w="1134"/>
        <w:gridCol w:w="1134"/>
      </w:tblGrid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Permanentka celoroční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pololetní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t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arovský Dal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1:00Z</dcterms:created>
  <dc:creator>oem</dc:creator>
  <dc:description/>
  <cp:keywords/>
  <dc:language>en-US</dc:language>
  <cp:lastModifiedBy>Bohatá Andrea Ing. Ph.D.</cp:lastModifiedBy>
  <dcterms:modified xsi:type="dcterms:W3CDTF">2022-08-22T13:31:00Z</dcterms:modified>
  <cp:revision>2</cp:revision>
  <dc:subject/>
  <dc:title/>
</cp:coreProperties>
</file>