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20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559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Jméno členky/člen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enda Tomá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da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dová Ra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lažková H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lažek Ji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ohatá Andr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rázdil Stanislav, In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 Pavel, 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4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Gabr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4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ová Micha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hlář Tomáš, M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Černý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ubanová Jarosla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měra Miroslav, M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5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Frančík Luká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ák Lib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Libor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Ji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anzlík Zden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anzlíková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8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ůžek Jo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20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559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dek Kar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snedl Jož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4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halušová Micha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5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halušová Vlaď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edlička 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4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indra Pa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7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ková 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, Mud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, Bc.,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4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lásek Václa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ásek Václav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4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nopp Jose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evký Rad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 hoto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uták Jaroslav, 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4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ávička Pe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ávička Petr (Piš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kovec Vlastim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reš Mirosla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4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eš Miroslav, j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zanec Petr, M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členských příspěvků a platba permanentky na rok 2020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276"/>
        <w:gridCol w:w="1559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hlíček Zden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Libor, 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Tom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ová Miro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rp Vítěz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raka Lub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uchý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vatoš Ji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2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antorová Markéta, B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ová Rad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5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Františ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Lubo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típková 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ichý Ji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aněk Františ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něk P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ňková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ojtová Mirosla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ová Ji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 Vlastim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Žlábek Pe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latba permanentky pro nečleny TK Pačejov na rok 2020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1843"/>
        <w:gridCol w:w="1276"/>
        <w:gridCol w:w="1134"/>
        <w:gridCol w:w="1134"/>
      </w:tblGrid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Jmé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Datu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Permanentka celoroční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 xml:space="preserve">Permanentka pololetní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t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1.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2. pololet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ilián St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1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1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827"/>
      <w:gridCol w:w="3234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 xml:space="preserve">Tenisový klub Pačejov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smallCaps/>
              <w:lang w:val="cs-CZ" w:eastAsia="en-US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http://tenis.pacejov.eu/</w:t>
          </w:r>
        </w:p>
      </w:tc>
      <w:tc>
        <w:tcPr>
          <w:tcW w:w="3234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tenisklubpacejov@seznam.cz</w:t>
          </w:r>
        </w:p>
      </w:tc>
    </w:tr>
    <w:tr>
      <w:trPr/>
      <w:tc>
        <w:tcPr>
          <w:tcW w:w="3686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předseda TK Pačejov</w:t>
          </w:r>
        </w:p>
      </w:tc>
      <w:tc>
        <w:tcPr>
          <w:tcW w:w="3827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Jiří Hák</w:t>
          </w:r>
        </w:p>
      </w:tc>
      <w:tc>
        <w:tcPr>
          <w:tcW w:w="3234" w:type="dxa"/>
          <w:tcBorders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lang w:val="cs-CZ" w:eastAsia="en-US"/>
            </w:rPr>
            <w:t>tel.: +420 602 314 021</w:t>
          </w:r>
        </w:p>
      </w:tc>
    </w:tr>
  </w:tbl>
  <w:p>
    <w:pPr>
      <w:pStyle w:val="Header"/>
      <w:jc w:val="left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  <w:p>
    <w:pPr>
      <w:pStyle w:val="Footer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6311"/>
    </w:tblGrid>
    <w:tr>
      <w:trPr/>
      <w:tc>
        <w:tcPr>
          <w:tcW w:w="4570" w:type="dxa"/>
          <w:tcBorders/>
        </w:tcPr>
        <w:p>
          <w:pPr>
            <w:pStyle w:val="Header"/>
            <w:jc w:val="left"/>
            <w:rPr>
              <w:sz w:val="22"/>
              <w:szCs w:val="22"/>
              <w:lang w:val="cs-CZ" w:eastAsia="en-US"/>
            </w:rPr>
          </w:pPr>
          <w:r>
            <w:rPr>
              <w:rFonts w:cs="Calibri"/>
              <w:sz w:val="22"/>
              <w:szCs w:val="22"/>
              <w:lang w:val="cs-CZ" w:eastAsia="en-US"/>
            </w:rPr>
            <w:t xml:space="preserve">                     </w:t>
          </w:r>
          <w:r>
            <w:rPr>
              <w:sz w:val="22"/>
              <w:szCs w:val="22"/>
              <w:lang w:val="cs-CZ" w:eastAsia="en-US"/>
            </w:rPr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</w:r>
        </w:p>
        <w:p>
          <w:pPr>
            <w:pStyle w:val="Header"/>
            <w:jc w:val="lef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  <w:t>Tenisový klub Pačejov</w:t>
          </w:r>
        </w:p>
      </w:tc>
    </w:tr>
    <w:tr>
      <w:trPr>
        <w:trHeight w:val="113" w:hRule="atLeast"/>
      </w:trPr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22"/>
              <w:szCs w:val="22"/>
              <w:lang w:val="cs-CZ" w:eastAsia="en-US"/>
            </w:rPr>
          </w:pPr>
          <w:r>
            <w:rPr>
              <w:rFonts w:cs="Arial" w:ascii="Arial" w:hAnsi="Arial"/>
              <w:sz w:val="22"/>
              <w:szCs w:val="22"/>
              <w:lang w:val="cs-CZ" w:eastAsia="en-US"/>
            </w:rPr>
          </w:r>
        </w:p>
      </w:tc>
      <w:tc>
        <w:tcPr>
          <w:tcW w:w="63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cs-CZ" w:eastAsia="en-US"/>
            </w:rPr>
          </w:pPr>
          <w:r>
            <w:rPr>
              <w:sz w:val="22"/>
              <w:szCs w:val="22"/>
              <w:lang w:val="cs-CZ" w:eastAsia="en-US"/>
            </w:rPr>
          </w:r>
        </w:p>
      </w:tc>
    </w:tr>
  </w:tbl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  <w:jc w:val="left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8:00Z</dcterms:created>
  <dc:creator>oem</dc:creator>
  <dc:description/>
  <cp:keywords/>
  <dc:language>en-US</dc:language>
  <cp:lastModifiedBy>Bohatá</cp:lastModifiedBy>
  <dcterms:modified xsi:type="dcterms:W3CDTF">2021-06-26T13:06:00Z</dcterms:modified>
  <cp:revision>3</cp:revision>
  <dc:subject/>
  <dc:title/>
</cp:coreProperties>
</file>