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32"/>
          <w:szCs w:val="32"/>
          <w:u w:val="single"/>
        </w:rPr>
        <w:t>Tenisový klub Pačejov pořádá v sobotu 4.7.2020 jubilejní 10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Na Lipkách v Horažďovicích (4 až 5 kurtů – antuka) </w:t>
      </w:r>
      <w:hyperlink r:id="rId2">
        <w:r>
          <w:rPr>
            <w:rStyle w:val="InternetLink"/>
            <w:color w:val="0000FF"/>
            <w:u w:val="single"/>
          </w:rPr>
          <w:t>https://www.facebook.com/tkhdcz/</w:t>
        </w:r>
      </w:hyperlink>
      <w:r>
        <w:rPr/>
        <w:t xml:space="preserve">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ezentace hráčů (nehrajících závodně) 4.7.2020 od 8.30 do 8.45 hodin  </w:t>
      </w:r>
      <w:hyperlink r:id="rId3">
        <w:r>
          <w:rPr>
            <w:rStyle w:val="InternetLink"/>
            <w:color w:val="0000FF"/>
            <w:u w:val="single"/>
          </w:rPr>
          <w:t>https://tkhd.cz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čátek zápasů od 9.00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3.7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ický poplatek na jednoho hráče turnaje je 200 Kč pro člena TK, 300 Kč pro nečlena TK, splatný při prezentaci v Horažďovicích 4. červenc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ické poplatky budou využity na uhrazení pronájmu tenisového areálu, nápojů, tenisových míčů a cen pro tři nejlépe umístěné dvojice v turna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Tradičně se všichni až po prezentaci dozvíme, s kým dle losu z klobouku budeme ve dvojici spolu turnaj hr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a k nim budou při losováni ostatní jednotliví přihlášení hráči. </w:t>
      </w:r>
    </w:p>
    <w:p>
      <w:pPr>
        <w:pStyle w:val="Normal"/>
        <w:jc w:val="both"/>
        <w:rPr/>
      </w:pPr>
      <w:r>
        <w:rPr>
          <w:sz w:val="24"/>
          <w:szCs w:val="24"/>
        </w:rPr>
        <w:t>Systém turnaje bude určen a vyvěšen v areálu TK Horažďovice až po prezentaci, kdy bude zřejmé, kolik dvojic turnaj odehraje.</w:t>
      </w:r>
    </w:p>
    <w:p>
      <w:pPr>
        <w:pStyle w:val="Normal"/>
        <w:jc w:val="both"/>
        <w:rPr/>
      </w:pPr>
      <w:r>
        <w:rPr>
          <w:sz w:val="24"/>
          <w:szCs w:val="24"/>
        </w:rPr>
        <w:t>Hrát se bude míči značky Wilson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o ukončení turnaje a vyhlášení výsledků je TK plánováno pro účastníky turnaje a jejich příznivce přátelské posezení dle dohody buď přímo v areálu TK „Na Lipkách“ nebo v hospodě „U Jarušky“ ve Skleníku v Pačejově nádra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khdcz/" TargetMode="External"/><Relationship Id="rId3" Type="http://schemas.openxmlformats.org/officeDocument/2006/relationships/hyperlink" Target="https://tkhd.cz/" TargetMode="External"/><Relationship Id="rId4" Type="http://schemas.openxmlformats.org/officeDocument/2006/relationships/hyperlink" Target="mailto:frantisek.kaba@net4g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2:00Z</dcterms:created>
  <dc:creator>kaba</dc:creator>
  <dc:description/>
  <cp:keywords/>
  <dc:language>en-US</dc:language>
  <cp:lastModifiedBy>Bohata</cp:lastModifiedBy>
  <dcterms:modified xsi:type="dcterms:W3CDTF">2020-06-15T11:12:00Z</dcterms:modified>
  <cp:revision>2</cp:revision>
  <dc:subject/>
  <dc:title>Tenisový klub Pačejov pořádá v sobotu 2</dc:title>
</cp:coreProperties>
</file>