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1</w:t>
      </w:r>
      <w:r>
        <w:rPr/>
        <w:t>9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418"/>
        <w:gridCol w:w="1134"/>
        <w:gridCol w:w="1276"/>
        <w:gridCol w:w="1559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nda Tom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a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ová R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Tomáš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Černý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ubanová Ja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Frančík Luk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Libor j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aladná Marké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ož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alušová Vlaď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edlička Pa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ková 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, Mud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1</w:t>
      </w:r>
      <w:r>
        <w:rPr/>
        <w:t>9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 j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ávička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ávička Petr (Piš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kovec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1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zanec Petr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9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8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Tom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8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aka Lub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chý 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1</w:t>
      </w:r>
      <w:r>
        <w:rPr/>
        <w:t>9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276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/ r. 202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típková J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ý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razeno v roce 2018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razeno v roce 2018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ová Jit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9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permanentky pro nečleny TK Pačejov na rok 2019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84"/>
        <w:gridCol w:w="1577"/>
        <w:gridCol w:w="1577"/>
        <w:gridCol w:w="1498"/>
        <w:gridCol w:w="1498"/>
        <w:gridCol w:w="1652"/>
      </w:tblGrid>
      <w:tr>
        <w:trPr>
          <w:trHeight w:val="39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Permanentka celoroční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pololetní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tb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7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50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lián Stanisla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7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50 K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9:00Z</dcterms:created>
  <dc:creator>oem</dc:creator>
  <dc:description/>
  <dc:language>en-US</dc:language>
  <cp:lastModifiedBy>oem</cp:lastModifiedBy>
  <dcterms:modified xsi:type="dcterms:W3CDTF">2020-02-14T14:40:00Z</dcterms:modified>
  <cp:revision>3</cp:revision>
  <dc:subject/>
  <dc:title/>
</cp:coreProperties>
</file>