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  <w:t xml:space="preserve">Tenisový klub Pačejov pořádá v sobotu 28.9. 2019 turnaj smíšených čtyřh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Místo konání</w:t>
      </w:r>
      <w:r>
        <w:rPr>
          <w:i/>
          <w:iCs/>
          <w:sz w:val="16"/>
          <w:szCs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sportovní tenisový areál v Plánici (3 tenisové kurty – umělý povrch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zentace hráčů 28.září od 8.30 do 8.50 hodin. Začátek zápasů od 9.00 hodin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Předpoklad dohrání turnaje nejpozději v 17 hodin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ávazné přihlášení jednotlivých účastníků turnaje</w:t>
      </w:r>
      <w:r>
        <w:rPr>
          <w:b/>
          <w:bCs/>
          <w:sz w:val="16"/>
          <w:szCs w:val="16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telefonicky u Karla Hodka tel. </w:t>
      </w:r>
      <w:r>
        <w:rPr>
          <w:color w:val="C00000"/>
          <w:sz w:val="16"/>
          <w:szCs w:val="16"/>
        </w:rPr>
        <w:t>606 694 018</w:t>
      </w:r>
      <w:r>
        <w:rPr>
          <w:sz w:val="16"/>
          <w:szCs w:val="16"/>
        </w:rPr>
        <w:t xml:space="preserve"> nejpozději do 27.zář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častnický poplatek pro jednotlivou párovou dvojici je 100K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Systém turnaje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řihlášené hráčky si vylosují z klobouku pořadové číslo dvojice a jméno svého spoluhráče ze všech přihlášených mužů v turnaji. Takto náhodným losem utvořené mixové dvojice budou poté nalosovány do skupiny A nebo skupiny B a odehrají ve skupině turnaj systémem „každý s každým“ v pořadí“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upina A: 2-5. 3-4, 5-3, 1-2, 3-1, 4-5, 1-4, 2-3, 4-2 a 5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upina B :1-4, 2-3, 4-3, 1-2. 2-4 a 1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cs="Times New Roman"/>
          <w:color w:val="222222"/>
          <w:sz w:val="16"/>
          <w:szCs w:val="16"/>
          <w:lang w:eastAsia="cs-CZ"/>
        </w:rPr>
      </w:pPr>
      <w:r>
        <w:rPr>
          <w:rFonts w:cs="Times New Roman" w:ascii="Verdana" w:hAnsi="Verdana"/>
          <w:color w:val="222222"/>
          <w:sz w:val="16"/>
          <w:szCs w:val="16"/>
          <w:lang w:eastAsia="cs-CZ"/>
        </w:rPr>
        <w:t> </w:t>
      </w:r>
      <w:r>
        <w:rPr>
          <w:sz w:val="16"/>
          <w:szCs w:val="16"/>
        </w:rPr>
        <w:t>Hrát se bude míči značky Štěpánek na jeden set s klasickým tiebreakem ve všech zápasech turna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konečném pořadí ve skupině rozhoduje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vyšší počet vítězství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pší vzájemný záp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vyšší rozdíl mezi vyhranými a prohranými gamy v turnaji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vyšší součet věků jednotlivé dvojice</w:t>
      </w:r>
    </w:p>
    <w:p>
      <w:pPr>
        <w:pStyle w:val="Normal"/>
        <w:jc w:val="both"/>
        <w:rPr/>
      </w:pPr>
      <w:r>
        <w:rPr>
          <w:sz w:val="16"/>
          <w:szCs w:val="16"/>
        </w:rPr>
        <w:t>Po odehrání zápasů ve skupinách se utká o účast ve finále turnaje: vítěz skupiny A s druhým ve skupině B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vítěz skupiny B s druhým ve skupině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ražení v těchto dvou zápasech se utkají o 3. místo v turna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případě nepříznivého počasí je možno odehrát turnaj v hale s parketovým povrchem (nutná sálová obuv). V tomto případě si pořadatel vyhrazuje právo na změnu systému turnaje (méně zápasů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kaba</dc:creator>
  <dc:description/>
  <dc:language>en-US</dc:language>
  <cp:lastModifiedBy>oem</cp:lastModifiedBy>
  <dcterms:modified xsi:type="dcterms:W3CDTF">2019-09-20T09:15:00Z</dcterms:modified>
  <cp:revision>2</cp:revision>
  <dc:subject/>
  <dc:title>Tenisový klub Pačejov pořádá v sobotu 2</dc:title>
</cp:coreProperties>
</file>