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Tenisový klub Pačejov pořádá v neděli 13. října 2019 na závěr letní sezony turnaj čtyřh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ísto konání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a Lipkách v Horažďovicích (3 tenisové kurty – antuk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sování v 9.15 hodin. Začátek zápasů od 9.30 hodin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Předpoklad dohrání turnaje nejpozději v 16.30 hodi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ávazné přihlášení jednotlivých účastníků turnaje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elefonicky u Františka Káby na MT 731 609 596 nejpozději do pátku 11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nický poplatek pro jednoho hráče 50 Kč (příspěvek na tenisáky a pronájem kurt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Systém turnaj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hlášené dvojice utvořené mužem a ženou (mix) budou turnaj hrát proti dvojicím mužů, které budou sestaveny náhodným losem z klobou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ůsob odehrání turnaje (jestli „každý s každým“ nebo ve skupinách a na kolik gamů) pořadatel rozhodne až dle počtu přihlášených hrá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onečném pořadí ve skupině rozhodn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šší počet vítězstv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pší vzájemný zápa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šší rozdíl mezi vyhranými a prohranými gamy v turna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šší součet věků jednotlivé dvoj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0:00Z</dcterms:created>
  <dc:creator>kaba</dc:creator>
  <dc:description/>
  <cp:keywords/>
  <dc:language>en-US</dc:language>
  <cp:lastModifiedBy>Bohatá</cp:lastModifiedBy>
  <cp:lastPrinted>2019-09-27T10:00:00Z</cp:lastPrinted>
  <dcterms:modified xsi:type="dcterms:W3CDTF">2019-10-08T14:50:00Z</dcterms:modified>
  <cp:revision>2</cp:revision>
  <dc:subject/>
  <dc:title>Tenisový klub Pačejov pořádá v sobotu 2</dc:title>
</cp:coreProperties>
</file>