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alový tenisový turnaj čtyřher TK Pačejov se uskuteční ve Strakonicích v sobotu 29.12.2018 od 10 hodin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ýroční členské schůzi TK Pačejov 16.12. 2018 Shromáždění členů rozhodlo o tom, že turnaj bude uspořádán 29.12.2018 od 10 hodin a turnaj bude odehrán systémem „tzv. na čas“ s možnou účasti patnácti dvojic na třech kurtech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věr výroční schůze VV TK konstatoval, že během konání Shromáždění členů potvrdilo svoji účast na turnaji ve Strakonicích 15 dvojic a další případné dvojice bude VV TK registrovat jen jako náhradní, pokud by někteří z přihlášených onemocněli nebo se nemohli zúčastnit z jiných závažných dův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Pačejov věnoval na výroční schůzi pro turnaj ve Strakonicích putovní pohár, který je určen výhradně pro nejlépe umístěnou dvojici, kde alespoň jeden z dvojice je členem TK Pačejov a má trvalé bydliště spadající pod gesci Obce Pačej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V TK žádá přihlášené dvojice, aby byly 29.12.2018 v areálu TK Strakonice (Máchova 178) včas, jelikož od 10.00 již budou rozehrány první tři zápa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tovné pro každého z přihlášené dvojice je 2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rát se bude s míčky značky „Štěpánek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areálu TK Strakonice bude v provozu restaurace (alko, nealko a teplé jídl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sné propozice o systému turnaje obdrží přihlášené dvojice mailem, pokud ho zná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é dotazy možno směřovat na mail: </w:t>
      </w:r>
      <w:hyperlink r:id="rId2">
        <w:r>
          <w:rPr>
            <w:rStyle w:val="InternetLink"/>
            <w:sz w:val="24"/>
            <w:szCs w:val="24"/>
          </w:rPr>
          <w:t>frantisek.kaba@net4ga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y jsou zajištěny zatím pro 1. až 3. místo, další sháníme a pokud by kdokoliv z přihlášených dvojic mohl jakoukoliv další drobnou cenu na turnaj věnovat, budeme za TK Pačejov rá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veme tímto všechny tenisové příznivce, aby přišli fandit a pobavit se do haly do Strakonic. Předpoklad vyhlášení vítězů ve Strakonicích je 17.30 hod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tovní pohár starosta Pačejova předá v restauraci Skleník v 19 hodin a je povinností vítěze ho naplnit alkoholem po samotný okraj a dát z něj napít přítomným, vyčerpaným tenisovým soupeřům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00239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00239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00239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  <w:color w:val="00239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00239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00239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00239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color w:val="002395"/>
      <w:sz w:val="26"/>
      <w:szCs w:val="2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color w:val="002395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color w:val="002395"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i/>
      <w:iCs/>
      <w:color w:val="002395"/>
      <w:sz w:val="20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002395"/>
      <w:sz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color w:val="002395"/>
      <w:sz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i/>
      <w:iCs/>
      <w:color w:val="002395"/>
      <w:sz w:val="20"/>
    </w:rPr>
  </w:style>
  <w:style w:type="character" w:styleId="Zdraznnintenzivn">
    <w:name w:val="Zdůraznění – intenzivní"/>
    <w:basedOn w:val="Standardnpsmoodstavce"/>
    <w:qFormat/>
    <w:rPr>
      <w:i/>
      <w:iCs/>
      <w:color w:val="002395"/>
    </w:rPr>
  </w:style>
  <w:style w:type="character" w:styleId="InternetLink">
    <w:name w:val="Hyperlink"/>
    <w:basedOn w:val="Standardnpsmoodstavce"/>
    <w:rPr>
      <w:color w:val="002395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vbloku">
    <w:name w:val="Text v bloku"/>
    <w:basedOn w:val="Normal"/>
    <w:qFormat/>
    <w:pPr>
      <w:pBdr>
        <w:top w:val="single" w:sz="2" w:space="10" w:color="002395" w:shadow="1"/>
        <w:left w:val="single" w:sz="2" w:space="10" w:color="002395" w:shadow="1"/>
        <w:bottom w:val="single" w:sz="2" w:space="10" w:color="002395" w:shadow="1"/>
        <w:right w:val="single" w:sz="2" w:space="10" w:color="002395" w:shadow="1"/>
      </w:pBdr>
      <w:ind w:left="1152" w:right="1152" w:hanging="0"/>
    </w:pPr>
    <w:rPr>
      <w:rFonts w:eastAsia="Times New Roman"/>
      <w:i/>
      <w:iCs/>
      <w:color w:val="00239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kaba@net4g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3:00Z</dcterms:created>
  <dc:creator>Kába František</dc:creator>
  <dc:description/>
  <dc:language>en-US</dc:language>
  <cp:lastModifiedBy>oem</cp:lastModifiedBy>
  <dcterms:modified xsi:type="dcterms:W3CDTF">2018-12-18T12:53:00Z</dcterms:modified>
  <cp:revision>2</cp:revision>
  <dc:subject/>
  <dc:title/>
</cp:coreProperties>
</file>