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členských příspěvků a platba permanentky na rok 2018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134"/>
        <w:gridCol w:w="1276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Jméno členky/člen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ehenský Rober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enda Tomá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jvl Stani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ohatá Andre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rázdil Stanislav, Ing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9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 Pavel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9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ihlář Tomáš, M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ihlář Jan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Čada Jose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ubanová Jarosla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aměra Miroslav, M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Frančík Luká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ák Lib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ák Libor j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ák Jiř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lůžek Jose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lůžek Václav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lůžek Václav, Ing., 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dek Kar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účet/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snedl Jož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členských příspěvků a platba permanentky na rok 2018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134"/>
        <w:gridCol w:w="1417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halušová Vlaď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Jindra Pav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ková A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ek Karel, Mud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Jůda Rad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ůda Radek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ůdová Milen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, Bc., 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Petr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arešová H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Petr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areš Ada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Fil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lásek Václa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lásek Václav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nopp Jose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1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řevký Rad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3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říž Ví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ubaň Ale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ufner Kar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členských příspěvků a platba permanentky na rok 2018 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134"/>
        <w:gridCol w:w="1276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 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ávička Pet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ávička Petr (Piš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6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kovec Vlastim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reš Mirosla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eš Miroslav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zanec Petr, M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elka Františ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Pešek Jarosla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Rohlíček Mil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hlíček Zdeně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3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Libor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3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Vladimír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Vladimí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molík Milo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Tomá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ová Mirosl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3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traka Lubo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3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vatoš Jiř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ová Rad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Františ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členských příspěvků a platba permanentky na rok 2018 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134"/>
        <w:gridCol w:w="1417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 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Lubo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1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Štípková J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icháček Josef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ichý Jiř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7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aněk Františ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ojtová Mirosla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6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Zemanová Jit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Zeman Vlastim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5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Žlábek Pet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3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permanentky pro nečleny TK Pačejov na rok 2018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84"/>
        <w:gridCol w:w="1577"/>
        <w:gridCol w:w="1577"/>
        <w:gridCol w:w="1498"/>
        <w:gridCol w:w="1498"/>
        <w:gridCol w:w="1652"/>
      </w:tblGrid>
      <w:tr>
        <w:trPr>
          <w:trHeight w:val="39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Jméno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Datum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Permanentka celoroční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 xml:space="preserve">Permanentka pololetní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atb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1. pololet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2. pololetí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ilián Stanisla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4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ek Kar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4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ndová Rad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1.05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nda Ja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1.05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edlička Pav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.07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</w:rPr>
              <w:t>300 K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Kami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.07.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</w:rPr>
              <w:t>300 K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827"/>
      <w:gridCol w:w="3234"/>
    </w:tblGrid>
    <w:tr>
      <w:trPr/>
      <w:tc>
        <w:tcPr>
          <w:tcW w:w="3686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 xml:space="preserve">Tenisový klub Pačejov 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smallCaps/>
              <w:lang w:val="cs-CZ" w:eastAsia="en-US"/>
            </w:rPr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http://tenis.pacejov.eu/</w:t>
          </w:r>
        </w:p>
      </w:tc>
      <w:tc>
        <w:tcPr>
          <w:tcW w:w="3234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tenisklubpacejov@seznam.cz</w:t>
          </w:r>
        </w:p>
      </w:tc>
    </w:tr>
    <w:tr>
      <w:trPr/>
      <w:tc>
        <w:tcPr>
          <w:tcW w:w="3686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předseda TK Pačejov</w:t>
          </w:r>
        </w:p>
      </w:tc>
      <w:tc>
        <w:tcPr>
          <w:tcW w:w="3827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Jiří Hák</w:t>
          </w:r>
        </w:p>
      </w:tc>
      <w:tc>
        <w:tcPr>
          <w:tcW w:w="3234" w:type="dxa"/>
          <w:tcBorders/>
        </w:tcPr>
        <w:p>
          <w:pPr>
            <w:pStyle w:val="Header"/>
            <w:jc w:val="left"/>
            <w:rPr/>
          </w:pPr>
          <w:r>
            <w:rPr>
              <w:rFonts w:cs="Arial" w:ascii="Arial" w:hAnsi="Arial"/>
              <w:b/>
              <w:lang w:val="cs-CZ" w:eastAsia="en-US"/>
            </w:rPr>
            <w:t>tel.: +420 602 314 021</w:t>
          </w:r>
        </w:p>
      </w:tc>
    </w:tr>
  </w:tbl>
  <w:p>
    <w:pPr>
      <w:pStyle w:val="Header"/>
      <w:jc w:val="left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  <w:p>
    <w:pPr>
      <w:pStyle w:val="Footer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6311"/>
    </w:tblGrid>
    <w:tr>
      <w:trPr/>
      <w:tc>
        <w:tcPr>
          <w:tcW w:w="4570" w:type="dxa"/>
          <w:tcBorders/>
        </w:tcPr>
        <w:p>
          <w:pPr>
            <w:pStyle w:val="Header"/>
            <w:jc w:val="left"/>
            <w:rPr>
              <w:sz w:val="22"/>
              <w:szCs w:val="22"/>
              <w:lang w:val="cs-CZ" w:eastAsia="en-US"/>
            </w:rPr>
          </w:pPr>
          <w:r>
            <w:rPr>
              <w:rFonts w:cs="Calibri"/>
              <w:sz w:val="22"/>
              <w:szCs w:val="22"/>
              <w:lang w:val="cs-CZ" w:eastAsia="en-US"/>
            </w:rPr>
            <w:t xml:space="preserve">                     </w:t>
          </w:r>
          <w:r>
            <w:rPr>
              <w:sz w:val="22"/>
              <w:szCs w:val="22"/>
              <w:lang w:val="cs-CZ" w:eastAsia="en-US"/>
            </w:rPr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</w:r>
        </w:p>
        <w:p>
          <w:pPr>
            <w:pStyle w:val="Header"/>
            <w:jc w:val="lef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  <w:t>Tenisový klub Pačejov</w:t>
          </w:r>
        </w:p>
      </w:tc>
    </w:tr>
    <w:tr>
      <w:trPr>
        <w:trHeight w:val="113" w:hRule="atLeast"/>
      </w:trPr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22"/>
              <w:szCs w:val="22"/>
              <w:lang w:val="cs-CZ" w:eastAsia="en-US"/>
            </w:rPr>
          </w:pPr>
          <w:r>
            <w:rPr>
              <w:rFonts w:cs="Arial" w:ascii="Arial" w:hAnsi="Arial"/>
              <w:sz w:val="22"/>
              <w:szCs w:val="22"/>
              <w:lang w:val="cs-CZ" w:eastAsia="en-US"/>
            </w:rPr>
          </w:r>
        </w:p>
      </w:tc>
      <w:tc>
        <w:tcPr>
          <w:tcW w:w="63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sz w:val="22"/>
              <w:szCs w:val="22"/>
              <w:lang w:val="cs-CZ" w:eastAsia="en-US"/>
            </w:rPr>
          </w:pPr>
          <w:r>
            <w:rPr>
              <w:sz w:val="22"/>
              <w:szCs w:val="22"/>
              <w:lang w:val="cs-CZ" w:eastAsia="en-US"/>
            </w:rPr>
          </w:r>
        </w:p>
      </w:tc>
    </w:tr>
  </w:tbl>
  <w:p>
    <w:pPr>
      <w:pStyle w:val="Header"/>
      <w:jc w:val="left"/>
      <w:rPr>
        <w:rFonts w:cs="Calibri"/>
      </w:rPr>
    </w:pPr>
    <w:r>
      <w:rPr>
        <w:rFonts w:cs="Calibri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  <w:jc w:val="left"/>
    </w:pPr>
    <w:rPr>
      <w:rFonts w:ascii="Arial" w:hAnsi="Arial" w:cs="Arial"/>
      <w:sz w:val="20"/>
      <w:lang w:val="cs-CZ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5:00Z</dcterms:created>
  <dc:creator>oem</dc:creator>
  <dc:description/>
  <dc:language>en-US</dc:language>
  <cp:lastModifiedBy>oem</cp:lastModifiedBy>
  <dcterms:modified xsi:type="dcterms:W3CDTF">2019-04-29T13:45:00Z</dcterms:modified>
  <cp:revision>2</cp:revision>
  <dc:subject/>
  <dc:title/>
</cp:coreProperties>
</file>