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32"/>
          <w:szCs w:val="32"/>
          <w:u w:val="single"/>
        </w:rPr>
        <w:t>Tenisový klub Pačejov pořádá v sobotu 7.7.2018 již  VIII. ročník tenisového turnaje čtyř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ísto konání</w:t>
      </w:r>
      <w:r>
        <w:rPr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portovní tenisový areál v Plánici (3 tenisové kurty – umělý povrch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zentace hráčů 7. července od 8.15 do 8.45 hodin. Začátek zápasů od 9.00 hodi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poklad dohrání turnaje v 17 hodi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ávazné přihlášení jednotlivých účastníků turnaje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mailem na adresu </w:t>
      </w:r>
      <w:hyperlink r:id="rId2">
        <w:r>
          <w:rPr>
            <w:rStyle w:val="InternetLink"/>
            <w:rFonts w:cs="Arial"/>
            <w:b/>
            <w:color w:val="C00000"/>
            <w:sz w:val="24"/>
            <w:szCs w:val="24"/>
          </w:rPr>
          <w:t>frantisek.kaba@net4gas.cz</w:t>
        </w:r>
      </w:hyperlink>
      <w:r>
        <w:rPr>
          <w:sz w:val="24"/>
          <w:szCs w:val="24"/>
        </w:rPr>
        <w:t xml:space="preserve"> nejpozději do 6. Červenc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ický poplatek na jednoho hráče turnaje je 200 Kč pro členy TK, 300 Kč pro nečleny TK, splatný při prezentaci v Plánici 30.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ystém turnaj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 přihlášených hráčů turnaje čtyřher budou pořadatelem nasazeni 1. hráči jednotlivých dvojic do 3 skupin a k nim budou z klobouku přilosováni ostatní přihlášení hráč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át se bude míči Wilson Australia open v jednotlivých skupinách každý s každým na jeden set bez výhod do 9 gamů, v případě stavu 8:8 klasický tiebreak. Za stavu 40:40 si přijímající volí na koho bude podávající podávat a tento uhraný míček rozhoduje o zisku gamu.</w:t>
      </w:r>
    </w:p>
    <w:p>
      <w:pPr>
        <w:pStyle w:val="Normal"/>
        <w:jc w:val="both"/>
        <w:rPr/>
      </w:pPr>
      <w:r>
        <w:rPr>
          <w:sz w:val="24"/>
          <w:szCs w:val="24"/>
        </w:rPr>
        <w:t>Vítězové skupin se utkají obdobným způsobem o celkové prvenství, druzí ve skupinách pak o 4. až 6. místo a třetí ve skupinách o 7. až 9 mí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hodovat v základních skupinách i dále v bojích o konečné umístění bude vždy vyšší počet vítězství ve skupině, poté vzájemný zápas, dále vyšší rozdíl mezi vyhranými a prohranými gamy, dále vyšší počet vyhraných gamů ve skupině, poté los. Věcné ceny pořadatelem turnaje zajištěny minimálně pro vítěze turnaje, poražené finalisty a vitěze souboje o 3.míst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osezení po ukončení turnaje a vyhlášení výsledků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o ukončení turnaje a vyhlášení výsledků je TK plánováno pro účastníky turnaje a jejich příznivce přátelské posezení u dobrého jídla a pi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aba@net4g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5:00Z</dcterms:created>
  <dc:creator>kaba</dc:creator>
  <dc:description/>
  <dc:language>en-US</dc:language>
  <cp:lastModifiedBy>oem</cp:lastModifiedBy>
  <dcterms:modified xsi:type="dcterms:W3CDTF">2018-05-30T08:45:00Z</dcterms:modified>
  <cp:revision>2</cp:revision>
  <dc:subject/>
  <dc:title>Tenisový klub Pačejov pořádá v sobotu 2</dc:title>
</cp:coreProperties>
</file>