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03"/>
        <w:gridCol w:w="562"/>
        <w:gridCol w:w="1062"/>
        <w:gridCol w:w="1311"/>
        <w:gridCol w:w="4926"/>
        <w:gridCol w:w="708"/>
      </w:tblGrid>
      <w:tr>
        <w:trPr/>
        <w:tc>
          <w:tcPr>
            <w:tcW w:w="2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szCs w:val="40"/>
                <w:shd w:fill="FFFFFF" w:val="clear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>Spolek "Jaderný odpad - děkujeme, nechceme! z.s." ve spolupráci s Obcí Maňovice pořádá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</w:rPr>
              <w:t>14. ročník protestního pochodu a cykloa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</w:rPr>
              <w:t>proti záměru státu vybudovat v lokali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</w:rPr>
              <w:t>"Březový potok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</w:rPr>
              <w:t>hlubinné úložiště jaderného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cs-CZ" w:eastAsia="en-US"/>
              </w:rPr>
              <w:drawing>
                <wp:inline distT="0" distB="0" distL="0" distR="0">
                  <wp:extent cx="1810385" cy="2337435"/>
                  <wp:effectExtent l="0" t="0" r="0" b="0"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Akce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"Na kole a pěšky proti HÚJO"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Vice informací (trasy, info o HÚJO atp.) na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shd w:fill="FFFFFF" w:val="clear"/>
                </w:rPr>
                <w:t>www.jodn.cz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Dne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15. července 2017</w:t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Start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v 15 hodin</w:t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Kde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před kulturním domem v Pačejově nádraž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Konec trasy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Maňovice "Dračí louka"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 xml:space="preserve">V cíli v Maňovicích je zajištěno pro všechny občerstvení, hosté pořadatelů ve svých proslovech zhodnotí aktuální stav k současné situaci kolem HÚJO  a přátelské posezení všem přítomným zpříjemní svou hudbou populární kapela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shd w:fill="FFFFFF" w:val="clear"/>
              </w:rPr>
              <w:t>Štr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1860" w:hRule="atLeast"/>
        </w:trPr>
        <w:tc>
          <w:tcPr>
            <w:tcW w:w="2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324610" cy="1441450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173480" cy="143954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Na protestní akci i večerní zábavu srdečně zvou pořadatelé. Dobré jídlo a pití zajištěno</w:t>
            </w:r>
          </w:p>
        </w:tc>
      </w:tr>
    </w:tbl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odn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5:00Z</dcterms:created>
  <dc:creator>oem</dc:creator>
  <dc:description/>
  <dc:language>en-US</dc:language>
  <cp:lastModifiedBy>oem</cp:lastModifiedBy>
  <dcterms:modified xsi:type="dcterms:W3CDTF">2017-07-12T11:45:00Z</dcterms:modified>
  <cp:revision>2</cp:revision>
  <dc:subject/>
  <dc:title/>
</cp:coreProperties>
</file>