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53" w:type="dxa"/>
        <w:jc w:val="left"/>
        <w:tblInd w:w="-13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7"/>
        <w:gridCol w:w="1156"/>
        <w:gridCol w:w="1157"/>
        <w:gridCol w:w="1156"/>
        <w:gridCol w:w="1157"/>
        <w:gridCol w:w="1157"/>
        <w:gridCol w:w="1156"/>
        <w:gridCol w:w="1157"/>
        <w:gridCol w:w="1156"/>
        <w:gridCol w:w="1157"/>
        <w:gridCol w:w="1157"/>
        <w:gridCol w:w="1156"/>
        <w:gridCol w:w="1157"/>
        <w:gridCol w:w="1157"/>
      </w:tblGrid>
      <w:tr>
        <w:trPr>
          <w:trHeight w:val="7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Arial" w:cs="Arial"/>
                <w:b/>
                <w:color w:val="FF0000"/>
              </w:rPr>
              <w:t>TURNAJ dvouher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FF0000"/>
              </w:rPr>
            </w:pPr>
            <w:r>
              <w:rPr>
                <w:rFonts w:eastAsia="Arial" w:cs="Arial"/>
                <w:b/>
                <w:color w:val="FF0000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omáš Ben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rantišek Štěp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uboš</w:t>
            </w:r>
          </w:p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Štěpá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tanislav Brázd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avel Brázdi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rantišek Káb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adek Křevk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Jan</w:t>
            </w:r>
          </w:p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en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arel</w:t>
            </w:r>
          </w:p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ode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avel</w:t>
            </w:r>
          </w:p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Jind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lastimil Zem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etr Panuš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etr Mazanec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rFonts w:eastAsia="Arial" w:cs="Arial"/>
                <w:b/>
                <w:color w:val="002060"/>
              </w:rPr>
              <w:t>Tomáš Ben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rantišek Štěp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uboš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Štěpá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3, 4:6, 10: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2, 6: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tanislav Brázdi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0" w:name="h.gjdgxs"/>
            <w:bookmarkStart w:id="1" w:name="h.gjdgxs"/>
            <w:bookmarkEnd w:id="1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avel Brázdi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rantišek Ká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6, 6:4, 12: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,6: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3, 4:6, 8: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, 6: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:6, 6:7, 10: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, 6:7, 10:0</w:t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Radek Křevk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6, 4: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2, 1:6, 5: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2, 6: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Jan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end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:6, 6:4, 10: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6, 6:1, 7: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, 6: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arel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od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6, 2: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6, 0: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:6, 2: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6, 1: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, 7: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avel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Jind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7, 7:6, 8: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6, 6: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lastimil Zem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etr Panuš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40" w:before="0" w:after="0"/>
              <w:ind w:left="26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Petr Mazane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:6, 7:6, 0: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1"/>
        <w:spacing w:before="0" w:after="160"/>
        <w:jc w:val="right"/>
        <w:rPr/>
      </w:pPr>
      <w:r>
        <w:rPr/>
      </w:r>
    </w:p>
    <w:sectPr>
      <w:type w:val="nextPage"/>
      <w:pgSz w:orient="landscape" w:w="16838" w:h="11906"/>
      <w:pgMar w:left="1701" w:right="720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8:00Z</dcterms:created>
  <dc:creator>oem</dc:creator>
  <dc:description/>
  <cp:keywords/>
  <dc:language>en-US</dc:language>
  <cp:lastModifiedBy>oem</cp:lastModifiedBy>
  <dcterms:modified xsi:type="dcterms:W3CDTF">2016-10-14T14:18:00Z</dcterms:modified>
  <cp:revision>7</cp:revision>
  <dc:subject/>
  <dc:title/>
</cp:coreProperties>
</file>