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  <w:t>Tenisový klub Pačejov uspořádal již svůj 5. ročník halového tenisového turnaje čtyřher v tenise o putovní pohár starosty obce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  <w:r>
        <w:rPr>
          <w:rFonts w:cs="Arial"/>
          <w:szCs w:val="20"/>
        </w:rPr>
        <w:t>TK Pačejov zažil největší letošní akci sice v létě při slavnostním otevření antukového tenisového kurtu v Pačejově. Nicméně, pokud někdo alespoň jednou jako hráč zažil atmosféru nějakého turnaje pačívského tenisového klubu, ví, o čem to je a jednoduše „chce být znovu u toho“.</w:t>
      </w:r>
    </w:p>
    <w:p>
      <w:pPr>
        <w:pStyle w:val="Normal"/>
        <w:spacing w:lineRule="auto" w:line="276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Takovou šanci dával TK Pačejov všem členům i nečlenům spolku právě v pondělí 28. 12. 2015, kdy zorganizoval již po pátétento tradiční  halový turnaj ve Strakonicích.</w:t>
      </w:r>
    </w:p>
    <w:p>
      <w:pPr>
        <w:pStyle w:val="Normal"/>
        <w:spacing w:lineRule="auto" w:line="276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Specialitou turnaje je napínavé losování, kdo s kým bude hrát ve dvojici. Nikdo před turnajem nevěděl, s kým bude hrát, jelikož až po prezentaci dvaceti hráčů si z klobouku nasazení tenisté vylosovali svého parťáka, spolu s kterým budou celý turnaj bojovat na třech kurtech s umělým povrchem systémem „každý s každým“.</w:t>
      </w:r>
    </w:p>
    <w:p>
      <w:pPr>
        <w:pStyle w:val="Normal"/>
        <w:spacing w:lineRule="auto" w:line="276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Od 10 hodin čekalo na každou dvojici devět zápasů a odehrát během dne devět setů, to při věkovém průměru účastníků turnaje už byla pro mnohé výhra sama o sobě. Poslední zápasy už někteří kolem 17 hodiny zvládali jen s vypětím posledních sil, ale nakonec právě ty závěrečné zápasy rozhodovaly o konečném vítězi celého turnaje.</w:t>
      </w:r>
    </w:p>
    <w:p>
      <w:pPr>
        <w:pStyle w:val="Normal"/>
        <w:spacing w:lineRule="auto" w:line="276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Celý den vládla na turnaji vynikající přátelská atmosféra, nechyběla legrace a vzájemné hecování dobře známé právě z tradičních turnajů pačejovských tenisových amatérů.</w:t>
      </w:r>
    </w:p>
    <w:p>
      <w:pPr>
        <w:pStyle w:val="Normal"/>
        <w:spacing w:lineRule="auto" w:line="276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Velký dík patří správci haly, který nám připravil výborný guláš a i točená plzeňská dvanáctka neměla chybu.</w:t>
      </w:r>
    </w:p>
    <w:p>
      <w:pPr>
        <w:pStyle w:val="Normal"/>
        <w:spacing w:lineRule="auto" w:line="276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Po sedmihodinovém tenisovém maratonu pořadatelé mohlipřejít k vyhlášení výsledků a předání zajímavých cen. Putovní pohár starosty obce zůstal překvapivě „doma“, jelikož vítězem se stal náš prezident Jirka Hák, kterému los určil za spoluhráče Pavla Němečka.</w:t>
      </w:r>
    </w:p>
    <w:p>
      <w:pPr>
        <w:pStyle w:val="Normal"/>
        <w:spacing w:lineRule="auto" w:line="276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Za předvedené výkony a odehrání tenisového maratonu si zaslouží všichni uvést i pořadí na ostatních místech.</w:t>
      </w:r>
    </w:p>
    <w:p>
      <w:pPr>
        <w:pStyle w:val="Normal"/>
        <w:spacing w:lineRule="auto" w:line="276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2. místo -Karel Hodek, David Suchý</w:t>
      </w:r>
    </w:p>
    <w:p>
      <w:pPr>
        <w:pStyle w:val="Normal"/>
        <w:spacing w:lineRule="auto" w:line="276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3. místo -  František Kába, František Kába Jun.</w:t>
      </w:r>
    </w:p>
    <w:p>
      <w:pPr>
        <w:pStyle w:val="Normal"/>
        <w:spacing w:lineRule="auto" w:line="276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4. místo  -  Miroslav Mareš Jun., Jiří Black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Cs w:val="20"/>
        </w:rPr>
        <w:t>5. místo – Radek Křevký Jiří  Harenčák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Cs w:val="20"/>
        </w:rPr>
        <w:t>6. místo – František Štěpán, Miloš Smolík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Cs w:val="20"/>
        </w:rPr>
        <w:t>7. místo – Libor Hák, Luboš Štěpán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Cs w:val="20"/>
        </w:rPr>
        <w:t>8. místo – Tomáš Benda, Pavel Vávra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Cs w:val="20"/>
        </w:rPr>
        <w:t>9. místo – Jiří Svatoš, Andrea Bohatá</w:t>
      </w:r>
      <w:bookmarkStart w:id="0" w:name="_GoBack"/>
      <w:bookmarkEnd w:id="0"/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Cs w:val="20"/>
        </w:rPr>
        <w:t>10. místo – Karel Kufner, Karel Kufner Jun.</w:t>
      </w:r>
    </w:p>
    <w:p>
      <w:pPr>
        <w:pStyle w:val="Normal"/>
        <w:spacing w:lineRule="auto" w:line="276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Cs w:val="20"/>
        </w:rPr>
        <w:t>Turnaj se jako vždy vydařil, všichni ho nakonec ve zdraví přežili a po přejezdu ze Strakonic domů pokračovaly oslavy vítězů (a nejen jich, jelikož vítězi byli nakonec všichni) v restauraci „U Jarky“, kde prý putovním pohárem proteklo mnoho lahví šampaňského a došlo i na vykouření vítězného doutníčku.</w:t>
      </w:r>
    </w:p>
    <w:p>
      <w:pPr>
        <w:pStyle w:val="Normal"/>
        <w:spacing w:lineRule="auto" w:line="276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O atmosféře ve Strakonicích a poté i večer v Pačejově hodně napoví fotografie naší fotoreportérky         A. Bohaté …</w:t>
      </w:r>
    </w:p>
    <w:p>
      <w:pPr>
        <w:pStyle w:val="Normal"/>
        <w:spacing w:lineRule="auto" w:line="276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(Autor: František Kába)</w:t>
      </w:r>
    </w:p>
    <w:p>
      <w:pPr>
        <w:pStyle w:val="Normal"/>
        <w:spacing w:lineRule="auto" w:line="276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6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6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sz w:val="18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8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32:00Z</dcterms:created>
  <dc:creator>Kába František</dc:creator>
  <dc:description/>
  <cp:keywords/>
  <dc:language>en-US</dc:language>
  <cp:lastModifiedBy>oem</cp:lastModifiedBy>
  <dcterms:modified xsi:type="dcterms:W3CDTF">2016-01-05T15:30:00Z</dcterms:modified>
  <cp:revision>5</cp:revision>
  <dc:subject/>
  <dc:title/>
</cp:coreProperties>
</file>