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tbl>
      <w:tblPr>
        <w:tblW w:w="16019" w:type="dxa"/>
        <w:jc w:val="left"/>
        <w:tblInd w:w="-13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34"/>
        <w:gridCol w:w="1335"/>
        <w:gridCol w:w="1335"/>
        <w:gridCol w:w="1335"/>
        <w:gridCol w:w="1335"/>
        <w:gridCol w:w="1335"/>
        <w:gridCol w:w="1365"/>
        <w:gridCol w:w="1305"/>
        <w:gridCol w:w="1335"/>
        <w:gridCol w:w="1335"/>
        <w:gridCol w:w="1335"/>
        <w:gridCol w:w="1335"/>
      </w:tblGrid>
      <w:tr>
        <w:trPr>
          <w:trHeight w:val="8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URNAJ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.Zeman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.Vaně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.Hák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.Smolí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.Štěpán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.Štěpá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.Kába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.Kába jun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M.Mareš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M.Mareš ju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.Benda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.Křevk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.Kufner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.Jindr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.Benda K.Hode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.Němeček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.Smolí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.Strejc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.Bene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.Pálka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.Judák</w:t>
            </w:r>
          </w:p>
        </w:tc>
      </w:tr>
      <w:tr>
        <w:trPr>
          <w:trHeight w:val="8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.Zeman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.Vaně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3-6; 3-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5-7; 4-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3-6;6-4;6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5-7;6-3;6-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7-5;4-6;3-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>X</w:t>
            </w:r>
          </w:p>
        </w:tc>
      </w:tr>
      <w:tr>
        <w:trPr>
          <w:trHeight w:val="8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.Hák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.Smolí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6-3; 6-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6-4; 6-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6-0;3-6;6-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6-4;4-6;6-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4-6;6-4;2-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0-6;5-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6-0;2-6;7-6</w:t>
            </w:r>
          </w:p>
        </w:tc>
      </w:tr>
      <w:tr>
        <w:trPr>
          <w:trHeight w:val="8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.Štěpán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.Štěpá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4-6; 4-6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4-6; 5-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6-2; 6-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6-4; 6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shd w:fill="E2EFD9" w:val="clear"/>
              </w:rPr>
              <w:t>6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-0; 6-1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?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shd w:fill="E2EFD9" w:val="clear"/>
              </w:rPr>
              <w:t>6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-1; 6-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3-6;7-5;4-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3-6;7-5;2-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3-6;3-6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.Kába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F.Kába jun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7-5; 6-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0-6;6-3;7-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6-4;7-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bookmarkStart w:id="0" w:name="h.gjdgxs"/>
            <w:bookmarkEnd w:id="0"/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6-1; 6-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4-6;6-2;7-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6-3; 6-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>X</w:t>
            </w:r>
          </w:p>
        </w:tc>
      </w:tr>
      <w:tr>
        <w:trPr>
          <w:trHeight w:val="8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M.Mareš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M.Mareš jun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2-6; 2-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1-6; 2-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6-2; 7-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2-6; 3-6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?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0-6; 2-6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?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>X</w:t>
            </w:r>
          </w:p>
        </w:tc>
      </w:tr>
      <w:tr>
        <w:trPr>
          <w:trHeight w:val="8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.Benda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.Křevk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6-3;3-6;3-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4-6;6-4;2-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4-6; 4-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6-4;2-6;5-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6-2; 6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6-3; 6-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4-6;6-4;6-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1-6;6-2;4-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6-4;7-5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.Kufner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.Jindr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shd w:fill="E2EFD9" w:val="clear"/>
              </w:rPr>
              <w:t>0-6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; 1-6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?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2-6; 5-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2-6; 1-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2-6; 2-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shd w:fill="E2EFD9" w:val="clear"/>
              </w:rPr>
              <w:t>0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-6; 0-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0-6; 2-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1-6; 0-6</w:t>
            </w:r>
          </w:p>
        </w:tc>
      </w:tr>
      <w:tr>
        <w:trPr>
          <w:trHeight w:val="8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.Benda K.Hode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7-5;3-6;4-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1-6; 2-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3-6; 3-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shd w:fill="E2EFD9" w:val="clear"/>
              </w:rPr>
              <w:t>6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-2; 6-3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?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6-0; 6-2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3-6; 0-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shd w:fill="E2EFD9" w:val="clear"/>
              </w:rPr>
              <w:t>6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-2; 6-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1-6;1-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2-6; 4-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2-6; 1-6</w:t>
            </w:r>
          </w:p>
        </w:tc>
      </w:tr>
      <w:tr>
        <w:trPr>
          <w:trHeight w:val="8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.Němeček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.Smolí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5-7;6-4;6-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6-4;4-6;6-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6-3;5-7;6-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6-4;4-6;7-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6-0; 6-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6-1;6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7-6;5-7;6-3</w:t>
            </w:r>
          </w:p>
        </w:tc>
      </w:tr>
      <w:tr>
        <w:trPr>
          <w:trHeight w:val="8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.Strejc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.Bene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6-0;7-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6-3;5-7;6-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6-1;2-6;6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shd w:fill="E2EFD9" w:val="clear"/>
              </w:rPr>
              <w:t>6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-0; 6-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6-2; 6-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>X</w:t>
            </w:r>
          </w:p>
        </w:tc>
      </w:tr>
      <w:tr>
        <w:trPr>
          <w:trHeight w:val="8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.Pálka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.Judá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0-6;6-2;6-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6-3;6-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4-6;5-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6-1; 6-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6-2; 6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6-7;7-5;3-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1"/>
        <w:spacing w:before="0" w:after="160"/>
        <w:rPr/>
      </w:pPr>
      <w:r>
        <w:rPr/>
      </w:r>
    </w:p>
    <w:sectPr>
      <w:type w:val="nextPage"/>
      <w:pgSz w:w="16838" w:h="11906"/>
      <w:pgMar w:left="1531" w:right="720" w:gutter="0" w:header="0" w:top="340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5:08:00Z</dcterms:created>
  <dc:creator>oem</dc:creator>
  <dc:description/>
  <dc:language>en-US</dc:language>
  <cp:lastModifiedBy>oem</cp:lastModifiedBy>
  <dcterms:modified xsi:type="dcterms:W3CDTF">2016-01-08T15:08:00Z</dcterms:modified>
  <cp:revision>2</cp:revision>
  <dc:subject/>
  <dc:title/>
</cp:coreProperties>
</file>