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enisový klub Pačejov pořádá v sobotu 30. května 2015 již  5. ročník tenisového turnaje čtyř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ísto konání</w:t>
      </w:r>
      <w:r>
        <w:rPr>
          <w:i/>
          <w:i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portovní tenisový areál v Plánici  (3 tenisové kurty – umělý povrch) </w:t>
      </w:r>
    </w:p>
    <w:p>
      <w:pPr>
        <w:pStyle w:val="Normal"/>
        <w:rPr/>
      </w:pPr>
      <w:r>
        <w:rPr>
          <w:i/>
          <w:iCs/>
          <w:sz w:val="24"/>
          <w:szCs w:val="24"/>
        </w:rPr>
        <w:t>Prezentace hráčů 30.5.2015 od 8.45 do 9.15 hodin. Začátek zápasů od 9.30 hodi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</w:rPr>
        <w:t>Předpoklad dohrání turnaje v 16 hodin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Závazné přihlášení jednotlivých účastníků turnaj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mailem na adresu </w:t>
      </w:r>
      <w:hyperlink r:id="rId2">
        <w:r>
          <w:rPr>
            <w:rStyle w:val="InternetLink"/>
            <w:rFonts w:cs="Arial"/>
            <w:sz w:val="24"/>
            <w:szCs w:val="24"/>
          </w:rPr>
          <w:t>frantisek.kaba@net4gas.cz</w:t>
        </w:r>
      </w:hyperlink>
      <w:r>
        <w:rPr>
          <w:sz w:val="24"/>
          <w:szCs w:val="24"/>
        </w:rPr>
        <w:t xml:space="preserve"> nejpozději 29.5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Účastnický poplatek na jednoho hráče turnaje je - 200Kč člen TK, 300 Kč nečlen TK (splatný při prezentaci v Plánici 30.5.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ystém turnaj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 přihlášených hráčů turnaje čtyřher budou pořadateli nasazeni 1. hráči jednotlivých dvojic do jednotlivých skupin a k nim budou z klobouku přilosováni ostatní přihlášení hráči. </w:t>
      </w:r>
    </w:p>
    <w:p>
      <w:pPr>
        <w:pStyle w:val="Normal"/>
        <w:rPr/>
      </w:pPr>
      <w:r>
        <w:rPr>
          <w:sz w:val="24"/>
          <w:szCs w:val="24"/>
        </w:rPr>
        <w:t>Hrát se bude v jednotlivých skupinách každý s každým na jeden set do 9 gamů, v případě stavu 8:8 rozhoduje tiebre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ové skupin se utkají obdobným způsobem o celkové prvenství v turnaji,.druzí ve skupinách pak o 3. a 4. místo a třetí ve skupinách o 5. a 6 místo. Další umístění ve skupinách si zahrají tzv.“útěchu“ mezi seb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ovat v základních skupinách i dále v bojích o konečné umístění bude vždy vyšší  počet vítězství ve skupině, poté vzájemný zápas, dále vyšší rozdíl mezi uhranými vítěznými a prohranými gamy, případně vyšší počet celkově vyhraných gamů ve skupi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lakety pro nejlepší dvojice jsou připraveny pro vítěze turnaje a dvojice na 2. a 3. místě. Ostatní obdrží dle umístění od pořadatelů diplom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osezení po ukončení turnaje a vyhlášení výsled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 ukončení turnaje a vyhlášení výsledků je plánováno přátelské posezení ve sportovním  areálu v Plánici, dobré jídlo a pití zajišťuje pro hráče  turnaje zdarma osvědčený team pod vedením Radka Levéh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aba@net4g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0:00Z</dcterms:created>
  <dc:creator>kaba</dc:creator>
  <dc:description/>
  <cp:keywords/>
  <dc:language>en-US</dc:language>
  <cp:lastModifiedBy>Kába František</cp:lastModifiedBy>
  <dcterms:modified xsi:type="dcterms:W3CDTF">2015-05-26T14:12:00Z</dcterms:modified>
  <cp:revision>4</cp:revision>
  <dc:subject/>
  <dc:title>Tenisový klub Pačejov pořádá v sobotu 2</dc:title>
</cp:coreProperties>
</file>