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nisový klub Pačejov pořádá v sobotu 2. června 2012  II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( 3 tenisové kurty – umělý povrch) </w:t>
      </w:r>
    </w:p>
    <w:p>
      <w:pPr>
        <w:pStyle w:val="Normal"/>
        <w:rPr/>
      </w:pPr>
      <w:r>
        <w:rPr>
          <w:i/>
          <w:iCs/>
          <w:sz w:val="24"/>
          <w:szCs w:val="24"/>
        </w:rPr>
        <w:t>Prezentace hráčů 2.června od 8 do 8.45 hodin. Začátek zápasů od 9.00 hodi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18.května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Účastnický poplatek na jednoho hráče turnaje je 200Kč, splatný při prezentaci v Plánici 2.června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em nasazeni 1. hráči jednotlivých dvojic a k nim budou z klobouku přilosováni ostatní přihlášení hráč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át se bude na jeden set do 9 gamů, v případě stavu 8:8 teibre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počtu účastníků bude zvolen po prezentaci buď systém „pavouka“ nebo zápasů každý s každým ve dvou skupinách, kdy vítězové skupin se utkají o celkové prvenství a druzí ve skupinách o bronzové umíst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bude zvolen systém dvou skupin, rozhodovat bude vyšší  počet vítězství ve skupině, poté vzájemný zápas, dále vyšší rozdíl mezi uhranými vítěznými a prohranými gamy, případně vyšší podíl mezi uhranými vítěznými a prohranými ga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Věcné ceny pořadatelem turnaje zajištěny pro vítěze turnaje, poražené finalisty a vitěze souboje o 3.míst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 ukončení turnaje a vyhlášení výsledků je plánováno přátelské posezení ve sportovním  areálu v Plánici, zajištěno je grilování selete a možnost  „doplnění tekutin“  po náročných sportovních výkon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Na II. ročník tenisového turnaje v Plánici zve pořadatel - Tenisový klub Pačejov všechny příznivce „bílého sportu“, ať už s raketou v ruce nebo jako diváky této pohodov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,</w:t>
      </w:r>
      <w:r>
        <w:rPr>
          <w:b/>
          <w:bCs/>
          <w:i/>
          <w:iCs/>
          <w:sz w:val="24"/>
          <w:szCs w:val="24"/>
          <w:u w:val="single"/>
        </w:rPr>
        <w:t xml:space="preserve"> sportovně společenské 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kaba</dc:creator>
  <dc:description/>
  <cp:keywords/>
  <dc:language>en-US</dc:language>
  <cp:lastModifiedBy>jandmi</cp:lastModifiedBy>
  <dcterms:modified xsi:type="dcterms:W3CDTF">2012-03-27T09:54:00Z</dcterms:modified>
  <cp:revision>3</cp:revision>
  <dc:subject/>
  <dc:title>Tenisový klub Pačejov pořádá v sobotu 2</dc:title>
</cp:coreProperties>
</file>