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ŘIHLÁŠKA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 ČLENA OBČANSKÉHO SDRUŽE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„</w:t>
      </w:r>
      <w:r>
        <w:rPr>
          <w:b/>
          <w:sz w:val="24"/>
          <w:szCs w:val="24"/>
          <w:lang w:val="cs-CZ"/>
        </w:rPr>
        <w:t>Tenisový klub Pačejov“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stanoveného dle zák. č.83/1990Sb. a registrovaného MV ČR – IČ - 22880925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ačejov – nádraží 119, 341 0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ankovní spojení – 2200161481/2010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elefonní kontakt - 731 609 596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a základě svobodné vůle a po seznámení se se stanovami a cíli občanského sdružení „Tenisový klub Pačejov“ žádám o přijetí za člena: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méno a příjmení  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valé bydliště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PSČ 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tum narození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elefon 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Fax, e-mail 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V jakém oboru mohu být sdružení nápomocen 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známka: v případě, že se jedná o cizince, uveďte číslo pasu a státní příslušnost: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 _____________________    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Dne ______                                                        Podpis žadatele 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7:00Z</dcterms:created>
  <dc:creator>Ševčík</dc:creator>
  <dc:description/>
  <cp:keywords/>
  <dc:language>en-US</dc:language>
  <cp:lastModifiedBy>jandmi</cp:lastModifiedBy>
  <cp:lastPrinted>2011-07-20T12:45:00Z</cp:lastPrinted>
  <dcterms:modified xsi:type="dcterms:W3CDTF">2012-02-14T12:41:00Z</dcterms:modified>
  <cp:revision>9</cp:revision>
  <dc:subject/>
  <dc:title>j</dc:title>
</cp:coreProperties>
</file>